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octubre de ese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entada la contestación de la deman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6 dieciséis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6 se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6 seis de octubre del año 2017 dos mil diecisiete</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vigésimo primer día hábil del término legal, según se advierte del siguiente cómputo: el acta de infracción fue levantada el viernes 06 seis de octubre del mismo año y surtió efectos el lunes 09 nueve día hábil siguiente, iniciando el martes 10 diez (día 01 uno), continuando el  miércoles 11 once (día 02 dos), viernes 13 trece (día 03 tres), lunes 16 dieciséis (día 04 cuatro), martes 17 diecisiete (día 05 cinco), miércoles 18 dieciocho (día 06 seis), jueves 19 diecinueve (día 07 siete), viernes 20 veinte (día 08 ocho), lunes 23 veintitrés (día 09 nueve), martes 24 veinticuatro (día 10 diez), miércoles 25 veinticinco (día 11 once), jueves 26 veintiséis (día 12 doce), viernes 27 veintisiete (día 13 trece), lunes 30 treinta (día 14 catorce), martes 31 treinta y uno (día 15 quince) de octubre; miércoles 1º primero (día 16 dieciséis), viernes 03 tres (día 17 diecisiete), lunes 06 seis (día 18 dieciocho), martes 07 siete (día 19 diecinueve), miércoles 08 ocho (día veinte) y jueves 09 nueve (día 21 veintiun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siete, domingo 08 ocho, jueves 12 doce, sábado 14 catorce, domingo 15 quince, sábado 21 veintiuno, domingo 22 veintidós, sábado 28 veintiocho y domingo 29 veintinueve de octubre; jueves 02 dos, sábado 04 cuatro y domingo 05 cinco de noviembre del año 2017 dos mil diecisiete.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servicio  cumplimiento de la Empresa concesionaria de la ruta A-68 y se detecta que se incumple con el servicio número 3 programado 05:34 hrs no presentándose ninguna unidad al cajón de ascensos y descensos causando molestias entre los usuarios por demora a la inspección. (sic)”. . . . </w:t>
      </w:r>
      <w:r>
        <w:rPr>
          <w:rFonts w:cs="Arial Narrow" w:ascii="Arial Narrow" w:hAnsi="Arial Narrow"/>
          <w:sz w:val="27"/>
          <w:szCs w:val="27"/>
          <w:lang w:val="es-ES_tradnl"/>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5:59 horas, es decir, aproximadamente veinte minutos después del horario en el que supuestamente se presentó el incumplimiento del servicio, el cual según su dicho, se dio a partir de las 05:34 hr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3, o cualesquiera otro, y sobre todo, que dicha unidad haya incumplido con ese servicio, puesto que en la exposición de sus motivaciones argumentativas, ni siquiera hace referencia alguna sobre la participación u omisión de la unidad infraccionad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de transporte. [Me encuentro verificando el servicio cumplimiento de la Empresa concesionaria de la ruta A-68 y se detecta que se incumple con el servicio número 3 programado 05:34 hrs no presentándose ninguna unidad al cajón de ascensos y descensos causando molestias entre los usuarios por demora a la inspección.]”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sic).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3 tres de la ruta A-68, pues omitió expresar el horario de salida de la unidad anterior y de la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06 se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2:00Z</dcterms:created>
  <dc:creator>usuario</dc:creator>
  <dc:description/>
  <cp:keywords/>
  <dc:language>en-US</dc:language>
  <cp:lastModifiedBy>Teresa Alferez</cp:lastModifiedBy>
  <cp:lastPrinted>2017-10-27T15:26:00Z</cp:lastPrinted>
  <dcterms:modified xsi:type="dcterms:W3CDTF">2018-04-27T17:53:00Z</dcterms:modified>
  <cp:revision>10</cp:revision>
  <dc:subject/>
  <dc:title/>
</cp:coreProperties>
</file>